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5300</wp:posOffset>
            </wp:positionH>
            <wp:positionV relativeFrom="margin">
              <wp:align>top</wp:align>
            </wp:positionV>
            <wp:extent cx="1171575" cy="12268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INIKA MAŁYCH ZWIERZĄT WĄSIATYCZ sp. z o.o. sp.k.</w:t>
      </w:r>
    </w:p>
    <w:p>
      <w:pPr>
        <w:pStyle w:val="Normal"/>
        <w:ind w:left="2124" w:hanging="0"/>
        <w:rPr/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Times New Roman" w:cs="Times New Roman"/>
          <w:sz w:val="22"/>
          <w:szCs w:val="22"/>
        </w:rPr>
        <w:tab/>
        <w:t xml:space="preserve">ul. Księcia Mieszka I 18, 61-689 Poznań                                                                           </w:t>
        <w:tab/>
        <w:t xml:space="preserve">               tel.: +48 61 8230997, faks: +48 61 8267186                                                                                                               </w:t>
        <w:tab/>
        <w:t xml:space="preserve">              e-mail: recepcja@klinwet.pl</w:t>
      </w:r>
    </w:p>
    <w:p>
      <w:pPr>
        <w:pStyle w:val="Normal"/>
        <w:ind w:firstLine="7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>NIP: 972 129 62 19</w:t>
      </w:r>
    </w:p>
    <w:p>
      <w:pPr>
        <w:pStyle w:val="Normal"/>
        <w:ind w:firstLine="7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IEROWANIE NA BADANIE TOMOGRAFII KOMPUTEROWEJ (T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6"/>
        </w:rPr>
        <w:t>pieczątka ZLZ / lekarza weterynarii kierując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e-mail/telefon do lekarza kierującego (najlepszy czas i sposób kontaktu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60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Właściciel zwierzę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ad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e-mail / telefon (najlepszy czas i sposób kontaktu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20"/>
        <w:gridCol w:w="1420"/>
        <w:gridCol w:w="1340"/>
        <w:gridCol w:w="1040"/>
        <w:gridCol w:w="920"/>
      </w:tblGrid>
      <w:tr>
        <w:trPr>
          <w:trHeight w:val="385" w:hRule="atLeast"/>
        </w:trPr>
        <w:tc>
          <w:tcPr>
            <w:tcW w:w="4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pacjenta (zwierzęcia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♂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7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atunek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72"/>
              <w:ind w:right="68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sa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2"/>
              <w:ind w:right="7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łeć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aga (kg)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IE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28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 . . . . . . . . . . . . . . . . 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</w:t>
            </w:r>
          </w:p>
        </w:tc>
      </w:tr>
      <w:tr>
        <w:trPr>
          <w:trHeight w:val="2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138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data urodzeni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ecność czipa, implan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erylizowa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23825</wp:posOffset>
                </wp:positionV>
                <wp:extent cx="5867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9.75pt" to="464.7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9730</wp:posOffset>
            </wp:positionH>
            <wp:positionV relativeFrom="paragraph">
              <wp:posOffset>-663575</wp:posOffset>
            </wp:positionV>
            <wp:extent cx="130810" cy="16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-876935</wp:posOffset>
                </wp:positionV>
                <wp:extent cx="0" cy="1638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69.05pt" to="339.6pt,-56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1635</wp:posOffset>
                </wp:positionH>
                <wp:positionV relativeFrom="paragraph">
                  <wp:posOffset>-719455</wp:posOffset>
                </wp:positionV>
                <wp:extent cx="1276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-56.65pt" to="340.05pt,-56.6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-876935</wp:posOffset>
                </wp:positionV>
                <wp:extent cx="0" cy="1638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-69.05pt" to="330.55pt,-56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1635</wp:posOffset>
                </wp:positionH>
                <wp:positionV relativeFrom="paragraph">
                  <wp:posOffset>-870585</wp:posOffset>
                </wp:positionV>
                <wp:extent cx="1276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-68.55pt" to="340.05pt,-68.5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3590</wp:posOffset>
            </wp:positionH>
            <wp:positionV relativeFrom="paragraph">
              <wp:posOffset>-662305</wp:posOffset>
            </wp:positionV>
            <wp:extent cx="130810" cy="166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16780</wp:posOffset>
                </wp:positionH>
                <wp:positionV relativeFrom="paragraph">
                  <wp:posOffset>-876300</wp:posOffset>
                </wp:positionV>
                <wp:extent cx="0" cy="16383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69pt" to="371.4pt,-56.1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-718820</wp:posOffset>
                </wp:positionV>
                <wp:extent cx="1276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56.6pt" to="371.85pt,-56.6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01845</wp:posOffset>
                </wp:positionH>
                <wp:positionV relativeFrom="paragraph">
                  <wp:posOffset>-876300</wp:posOffset>
                </wp:positionV>
                <wp:extent cx="0" cy="1638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-69pt" to="362.35pt,-56.1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-869950</wp:posOffset>
                </wp:positionV>
                <wp:extent cx="1276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68.5pt" to="371.85pt,-68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14950</wp:posOffset>
            </wp:positionH>
            <wp:positionV relativeFrom="paragraph">
              <wp:posOffset>-215900</wp:posOffset>
            </wp:positionV>
            <wp:extent cx="129540" cy="166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36870</wp:posOffset>
                </wp:positionH>
                <wp:positionV relativeFrom="paragraph">
                  <wp:posOffset>-429895</wp:posOffset>
                </wp:positionV>
                <wp:extent cx="0" cy="16383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33.85pt" to="428.1pt,-21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15585</wp:posOffset>
                </wp:positionH>
                <wp:positionV relativeFrom="paragraph">
                  <wp:posOffset>-272415</wp:posOffset>
                </wp:positionV>
                <wp:extent cx="1276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1.45pt" to="428.55pt,-21.4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-429895</wp:posOffset>
                </wp:positionV>
                <wp:extent cx="0" cy="16383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-33.85pt" to="419.05pt,-21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15585</wp:posOffset>
                </wp:positionH>
                <wp:positionV relativeFrom="paragraph">
                  <wp:posOffset>-423545</wp:posOffset>
                </wp:positionV>
                <wp:extent cx="1276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3.35pt" to="428.55pt,-33.3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52950</wp:posOffset>
            </wp:positionH>
            <wp:positionV relativeFrom="paragraph">
              <wp:posOffset>-215900</wp:posOffset>
            </wp:positionV>
            <wp:extent cx="129540" cy="1676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74870</wp:posOffset>
                </wp:positionH>
                <wp:positionV relativeFrom="paragraph">
                  <wp:posOffset>-428625</wp:posOffset>
                </wp:positionV>
                <wp:extent cx="0" cy="16383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33.75pt" to="368.1pt,-20.9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53585</wp:posOffset>
                </wp:positionH>
                <wp:positionV relativeFrom="paragraph">
                  <wp:posOffset>-271145</wp:posOffset>
                </wp:positionV>
                <wp:extent cx="1276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21.35pt" to="368.55pt,-21.3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9935</wp:posOffset>
                </wp:positionH>
                <wp:positionV relativeFrom="paragraph">
                  <wp:posOffset>-428625</wp:posOffset>
                </wp:positionV>
                <wp:extent cx="0" cy="16383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33.75pt" to="359.05pt,-20.9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3585</wp:posOffset>
                </wp:positionH>
                <wp:positionV relativeFrom="paragraph">
                  <wp:posOffset>-422275</wp:posOffset>
                </wp:positionV>
                <wp:extent cx="1276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33.25pt" to="368.55pt,-33.2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24810</wp:posOffset>
            </wp:positionH>
            <wp:positionV relativeFrom="paragraph">
              <wp:posOffset>-215900</wp:posOffset>
            </wp:positionV>
            <wp:extent cx="129540" cy="1663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7365</wp:posOffset>
                </wp:positionH>
                <wp:positionV relativeFrom="paragraph">
                  <wp:posOffset>-429260</wp:posOffset>
                </wp:positionV>
                <wp:extent cx="0" cy="16383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33.8pt" to="239.95pt,-20.9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6080</wp:posOffset>
                </wp:positionH>
                <wp:positionV relativeFrom="paragraph">
                  <wp:posOffset>-271780</wp:posOffset>
                </wp:positionV>
                <wp:extent cx="1276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21.4pt" to="240.4pt,-21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32430</wp:posOffset>
                </wp:positionH>
                <wp:positionV relativeFrom="paragraph">
                  <wp:posOffset>-429260</wp:posOffset>
                </wp:positionV>
                <wp:extent cx="0" cy="16383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33.8pt" to="230.9pt,-20.9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26080</wp:posOffset>
                </wp:positionH>
                <wp:positionV relativeFrom="paragraph">
                  <wp:posOffset>-422910</wp:posOffset>
                </wp:positionV>
                <wp:extent cx="12763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33.3pt" to="240.4pt,-33.3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23310</wp:posOffset>
            </wp:positionH>
            <wp:positionV relativeFrom="paragraph">
              <wp:posOffset>-213995</wp:posOffset>
            </wp:positionV>
            <wp:extent cx="130810" cy="1663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-427990</wp:posOffset>
                </wp:positionV>
                <wp:extent cx="0" cy="16383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33.7pt" to="295pt,-20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-270510</wp:posOffset>
                </wp:positionV>
                <wp:extent cx="12763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21.3pt" to="295.45pt,-21.3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31565</wp:posOffset>
                </wp:positionH>
                <wp:positionV relativeFrom="paragraph">
                  <wp:posOffset>-427990</wp:posOffset>
                </wp:positionV>
                <wp:extent cx="0" cy="16383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-33.7pt" to="285.95pt,-20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-421640</wp:posOffset>
                </wp:positionV>
                <wp:extent cx="1276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33.2pt" to="295.45pt,-33.2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a do badania na tle historii choroby: . . . . . . . . . . . . . . . . . . . . . . . . . . . . . . . . . . . . 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ołączona dokumentacja medyczna istotna dla procedury badania TK: aktualne badania krwi:</w:t>
      </w:r>
    </w:p>
    <w:p>
      <w:pPr>
        <w:pStyle w:val="Normal"/>
        <w:spacing w:lineRule="atLeast" w:line="0"/>
        <w:ind w:lef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6350</wp:posOffset>
                </wp:positionV>
                <wp:extent cx="1276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5pt" to="340pt,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635" cy="1428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" cy="1428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morfologia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>biochemia krwi,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EK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zdjęcia RT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USG,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7635" cy="142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wcześniejsze badanie (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-5080</wp:posOffset>
                </wp:positionV>
                <wp:extent cx="1276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4pt" to="88pt,-0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42235</wp:posOffset>
                </wp:positionH>
                <wp:positionV relativeFrom="paragraph">
                  <wp:posOffset>-6350</wp:posOffset>
                </wp:positionV>
                <wp:extent cx="12763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0.5pt" to="218.05pt,-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-7620</wp:posOffset>
                </wp:positionV>
                <wp:extent cx="1270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6pt" to="14pt,-0.6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0360</wp:posOffset>
                </wp:positionH>
                <wp:positionV relativeFrom="paragraph">
                  <wp:posOffset>6350</wp:posOffset>
                </wp:positionV>
                <wp:extent cx="1276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5pt" to="36.8pt,0.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0" cy="16383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pt" to="27.3pt,12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1645</wp:posOffset>
                </wp:positionH>
                <wp:positionV relativeFrom="paragraph">
                  <wp:posOffset>635</wp:posOffset>
                </wp:positionV>
                <wp:extent cx="0" cy="16383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0pt" to="36.35pt,12.8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0360</wp:posOffset>
                </wp:positionH>
                <wp:positionV relativeFrom="paragraph">
                  <wp:posOffset>157480</wp:posOffset>
                </wp:positionV>
                <wp:extent cx="1276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4pt" to="36.8pt,12.4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69565</wp:posOffset>
                </wp:positionH>
                <wp:positionV relativeFrom="paragraph">
                  <wp:posOffset>8255</wp:posOffset>
                </wp:positionV>
                <wp:extent cx="12763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0.65pt" to="235.95pt,0.65pt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TK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badanie MR (rezonans magnetyczny),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5575" cy="16383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inna . . . . . . . . . . . . . . . . . . . . . . . . . . . . . . . . 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89330</wp:posOffset>
            </wp:positionH>
            <wp:positionV relativeFrom="paragraph">
              <wp:posOffset>-148590</wp:posOffset>
            </wp:positionV>
            <wp:extent cx="129540" cy="1676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24580</wp:posOffset>
            </wp:positionH>
            <wp:positionV relativeFrom="paragraph">
              <wp:posOffset>-154940</wp:posOffset>
            </wp:positionV>
            <wp:extent cx="130810" cy="16637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137410</wp:posOffset>
            </wp:positionH>
            <wp:positionV relativeFrom="paragraph">
              <wp:posOffset>-158115</wp:posOffset>
            </wp:positionV>
            <wp:extent cx="129540" cy="16637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89730</wp:posOffset>
            </wp:positionH>
            <wp:positionV relativeFrom="paragraph">
              <wp:posOffset>-159385</wp:posOffset>
            </wp:positionV>
            <wp:extent cx="129540" cy="16637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530</wp:posOffset>
            </wp:positionH>
            <wp:positionV relativeFrom="paragraph">
              <wp:posOffset>-150495</wp:posOffset>
            </wp:positionV>
            <wp:extent cx="2978150" cy="33401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530</wp:posOffset>
            </wp:positionH>
            <wp:positionV relativeFrom="paragraph">
              <wp:posOffset>-150495</wp:posOffset>
            </wp:positionV>
            <wp:extent cx="2978150" cy="33401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80"/>
        <w:gridCol w:w="1860"/>
        <w:gridCol w:w="1240"/>
        <w:gridCol w:w="1300"/>
        <w:gridCol w:w="220"/>
        <w:gridCol w:w="220"/>
        <w:gridCol w:w="180"/>
        <w:gridCol w:w="2900"/>
      </w:tblGrid>
      <w:tr>
        <w:trPr>
          <w:trHeight w:val="331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na podać kontrast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ma brzusz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glądow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………………….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pacing w:lineRule="exact" w:line="208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. . . . . . . . . . . . . . . . . . .</w:t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jon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latka piersiow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u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ciana klatki piersiowej</w:t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exact" w:line="239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dań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y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czy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……………………</w:t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łow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czodoł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uszka bębenkowa,       nos</w:t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danie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ęgosłup - odcin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jny,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iersiowy,    lędźwiowo-krzyżowy</w:t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kład mięśniowo-szkielet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 . . . . 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 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. 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w w:val="81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9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okcie,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26590</wp:posOffset>
            </wp:positionH>
            <wp:positionV relativeFrom="paragraph">
              <wp:posOffset>-1469390</wp:posOffset>
            </wp:positionV>
            <wp:extent cx="3314700" cy="169037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el badania, co badanie ma wyjaśnić</w:t>
      </w:r>
      <w:r>
        <w:rPr>
          <w:rFonts w:eastAsia="Times New Roman" w:cs="Times New Roman" w:ascii="Times New Roman" w:hAnsi="Times New Roman"/>
          <w:sz w:val="24"/>
        </w:rPr>
        <w:t>: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60</wp:posOffset>
                </wp:positionH>
                <wp:positionV relativeFrom="paragraph">
                  <wp:posOffset>66040</wp:posOffset>
                </wp:positionV>
                <wp:extent cx="5867400" cy="0"/>
                <wp:effectExtent l="0" t="13335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2pt" to="464.75pt,5.2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righ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łaściciel zwierzęcia został przeze mnie wyczerpująco poinformowany o zleconym badaniu TK - sposobie jego wykonania oraz o mogących wystąpić powikłani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720" w:right="5460" w:hanging="722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UWAGA: </w:t>
      </w:r>
      <w:r>
        <w:rPr>
          <w:rFonts w:eastAsia="Times New Roman" w:cs="Times New Roman" w:ascii="Times New Roman" w:hAnsi="Times New Roman"/>
          <w:sz w:val="15"/>
        </w:rPr>
        <w:t>celem Skierowania jest bezpieczeństwo pacjenta</w:t>
      </w: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 wykonanie maksymalnie efektywnego badan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</w:t>
      </w:r>
    </w:p>
    <w:p>
      <w:pPr>
        <w:pStyle w:val="Normal"/>
        <w:spacing w:lineRule="atLeast" w:line="0"/>
        <w:ind w:left="532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Data</w:t>
      </w:r>
      <w:r>
        <w:rPr>
          <w:rFonts w:eastAsia="Times New Roman" w:cs="Times New Roman" w:ascii="Times New Roman" w:hAnsi="Times New Roman"/>
          <w:sz w:val="16"/>
        </w:rPr>
        <w:t>, podpis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 pieczątka kierującego lekarza weterynari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9:00Z</dcterms:created>
  <dc:creator>Andrzej Osowski</dc:creator>
  <dc:description/>
  <cp:keywords/>
  <dc:language>en-US</dc:language>
  <cp:lastModifiedBy>Administracja</cp:lastModifiedBy>
  <dcterms:modified xsi:type="dcterms:W3CDTF">2019-08-14T10:44:00Z</dcterms:modified>
  <cp:revision>3</cp:revision>
  <dc:subject/>
  <dc:title/>
</cp:coreProperties>
</file>